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275"/>
        <w:gridCol w:w="3544"/>
        <w:gridCol w:w="977"/>
        <w:gridCol w:w="1537"/>
      </w:tblGrid>
      <w:tr>
        <w:trPr>
          <w:trHeight w:val="645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 7А, 7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занятия, 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5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Северной Амер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п.4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1679/main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ы Северной Америки п.4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0dcjdEbR3L4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ылка за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1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чебник п.47 прочитать, записать в тетрадь все с пометкой «Повторим главное» 3.Ответить на вопросы «Более сложные вопросы» в тетрадк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Изучить2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Учебник п.48 прочитать, записать в тетрадь все с пометкой «Повторим главное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На контурной карте провести границы регионов Северной Амер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Обозначить на к.к регионы Англо-Америки и Центральной Америки в различной цветовой гам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Обозначить на к.к крупнейшие страны регионов, их столицы и крупнейшие город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9.0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 работ (записи в тетрадке и к.к) прислать в беседе в социальной сети (ВК)(7а(7б) География), факультати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du.tatar.ru/facultative/index/18559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Б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du.tatar.ru/facultative/index/18562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общающее повторение темы «Северная Аме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Евразия.Географическое положение, история  исследования п.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е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f7bgpJJSpA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ылка за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овторить параграфы 42-48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«Итоговое задание после раздел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зучть 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Учебник п.49 прочитать, записать в тетрадь все с пометкой «Повторим главное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На контурной карте отметить крайние точки с их координат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бозначить на к.к объекты береговой лин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1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10z1">
    <w:name w:val="WW8Num10z1"/>
    <w:qFormat/>
    <w:rPr>
      <w:spacing w:val="-11"/>
      <w:w w:val="100"/>
      <w:lang w:val="ru-RU" w:bidi="ru-RU"/>
    </w:rPr>
  </w:style>
  <w:style w:type="character" w:styleId="WW8Num10z2">
    <w:name w:val="WW8Num10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0z4">
    <w:name w:val="WW8Num10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30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436"/>
      <w:ind w:firstLine="840"/>
      <w:jc w:val="both"/>
    </w:pPr>
    <w:rPr>
      <w:rFonts w:ascii="Times New Roman" w:hAnsi="Times New Roman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679/main/" TargetMode="External"/><Relationship Id="rId3" Type="http://schemas.openxmlformats.org/officeDocument/2006/relationships/hyperlink" Target="https://www.youtube.com/watch?v=0dcjdEbR3L4" TargetMode="External"/><Relationship Id="rId4" Type="http://schemas.openxmlformats.org/officeDocument/2006/relationships/hyperlink" Target="https://edu.tatar.ru/facultative/index/18559" TargetMode="External"/><Relationship Id="rId5" Type="http://schemas.openxmlformats.org/officeDocument/2006/relationships/hyperlink" Target="https://edu.tatar.ru/facultative/index/18562" TargetMode="External"/><Relationship Id="rId6" Type="http://schemas.openxmlformats.org/officeDocument/2006/relationships/hyperlink" Target="https://www.youtube.com/watch?v=f7bgpJJSp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9:00Z</dcterms:created>
  <dc:creator>user</dc:creator>
  <dc:description/>
  <dc:language>en-US</dc:language>
  <cp:lastModifiedBy>UserZat16</cp:lastModifiedBy>
  <dcterms:modified xsi:type="dcterms:W3CDTF">2020-04-01T07:39:00Z</dcterms:modified>
  <cp:revision>2</cp:revision>
  <dc:subject/>
  <dc:title/>
</cp:coreProperties>
</file>